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72845" cy="1181100"/>
            <wp:effectExtent l="0" t="0" r="0" b="0"/>
            <wp:docPr id="1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84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Ceník půjčovného</w:t>
      </w:r>
    </w:p>
    <w:p>
      <w:pPr>
        <w:pStyle w:val="Normal"/>
        <w:jc w:val="center"/>
        <w:rPr/>
      </w:pPr>
      <w:r>
        <w:rPr>
          <w:b/>
          <w:sz w:val="24"/>
        </w:rPr>
        <w:t>(minimální doba zápůjčky 3 dny, nebo individuální domluva</w:t>
      </w:r>
      <w:r>
        <w:rPr/>
        <w:t>)</w:t>
      </w:r>
    </w:p>
    <w:tbl>
      <w:tblPr>
        <w:tblW w:w="92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4"/>
        <w:gridCol w:w="2837"/>
        <w:gridCol w:w="2017"/>
      </w:tblGrid>
      <w:tr>
        <w:trPr>
          <w:trHeight w:val="158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40"/>
              </w:rPr>
              <w:t>Druh zápůjčky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Cena/ den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Kauce</w:t>
            </w:r>
          </w:p>
        </w:tc>
      </w:tr>
      <w:tr>
        <w:trPr>
          <w:trHeight w:val="128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257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32"/>
              </w:rPr>
              <w:t>Mercedes VITO - camp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(2 osoby)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600,-K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(bez limitu km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0000,-Kč</w:t>
            </w:r>
          </w:p>
        </w:tc>
      </w:tr>
      <w:tr>
        <w:trPr>
          <w:trHeight w:val="385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32"/>
              </w:rPr>
              <w:t>Mercedes VITO - přeprava oso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(1+7 osob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400,-K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(300 km v ceně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nad 300 km 5,-Kč/km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0000,-Kč</w:t>
            </w:r>
          </w:p>
        </w:tc>
      </w:tr>
      <w:tr>
        <w:trPr>
          <w:trHeight w:val="252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32"/>
              </w:rPr>
              <w:t>Střešní box - větš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200,-Kč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3000,- Kč</w:t>
            </w:r>
          </w:p>
        </w:tc>
      </w:tr>
      <w:tr>
        <w:trPr>
          <w:trHeight w:val="257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32"/>
              </w:rPr>
              <w:t>Střešní box - menš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50,-Kč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2000,-Kč</w:t>
            </w:r>
          </w:p>
        </w:tc>
      </w:tr>
      <w:tr>
        <w:trPr>
          <w:trHeight w:val="257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Držák kol na tažné zařízen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(max. 3 kola)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50,-Kč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2000,-Kč</w:t>
            </w:r>
          </w:p>
        </w:tc>
      </w:tr>
      <w:tr>
        <w:trPr>
          <w:trHeight w:val="257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Držák kola na střechu vozid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(max. 1 kolo)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50,-Kč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500,-Kč</w:t>
            </w:r>
          </w:p>
        </w:tc>
      </w:tr>
      <w:tr>
        <w:trPr>
          <w:trHeight w:val="252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Příčníky (všechny druhy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50,-Kč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500,-Kč</w:t>
            </w:r>
          </w:p>
        </w:tc>
      </w:tr>
      <w:tr>
        <w:trPr>
          <w:trHeight w:val="257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32"/>
              </w:rPr>
              <w:t>Střešní stan - větš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700,-Kč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6000,-Kč</w:t>
            </w:r>
          </w:p>
        </w:tc>
      </w:tr>
      <w:tr>
        <w:trPr>
          <w:trHeight w:val="184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32"/>
              </w:rPr>
              <w:t>Střešní stan - menš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600,-Kč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5000,-Kč</w:t>
            </w:r>
          </w:p>
        </w:tc>
      </w:tr>
      <w:tr>
        <w:trPr>
          <w:trHeight w:val="184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Nafukovací člun JRC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</w:rPr>
              <w:t>400,-Kč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4000,-Kč</w:t>
            </w:r>
          </w:p>
        </w:tc>
      </w:tr>
      <w:tr>
        <w:trPr>
          <w:trHeight w:val="184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32"/>
              </w:rPr>
              <w:t>Elektro motor Minn k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Endura C2 40+ baterie 100 Aha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</w:rPr>
              <w:t>200,-Kč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2000,-Kč</w:t>
            </w:r>
          </w:p>
        </w:tc>
      </w:tr>
      <w:tr>
        <w:trPr>
          <w:trHeight w:val="184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32"/>
              </w:rPr>
              <w:t>Elektro motor Minn kot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32"/>
              </w:rPr>
              <w:t>Traxxis 55 + baterie 100 Aha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250,-Kč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3000,-Kč</w:t>
            </w:r>
          </w:p>
        </w:tc>
      </w:tr>
      <w:tr>
        <w:trPr>
          <w:trHeight w:val="184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Plynový gr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CHAR-BROIL COMPAC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+ kartuše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</w:rPr>
              <w:t>100,-Kč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000,-Kč</w:t>
            </w:r>
          </w:p>
        </w:tc>
      </w:tr>
      <w:tr>
        <w:trPr>
          <w:trHeight w:val="184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Elektrický gr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Rowenta Optigrill+ X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 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00,-Kč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000,-Kč</w:t>
            </w:r>
          </w:p>
        </w:tc>
      </w:tr>
      <w:tr>
        <w:trPr>
          <w:trHeight w:val="184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Přenosný solární pan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00,-Kč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3000,-Kč</w:t>
            </w:r>
          </w:p>
        </w:tc>
      </w:tr>
      <w:tr>
        <w:trPr>
          <w:trHeight w:val="184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Elektrocentrála 1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250,-Kč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4000,-Kč</w:t>
            </w:r>
          </w:p>
        </w:tc>
      </w:tr>
      <w:tr>
        <w:trPr>
          <w:trHeight w:val="184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Absorpční lednice Dometi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50,-Kč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3000,-Kč</w:t>
            </w:r>
          </w:p>
        </w:tc>
      </w:tr>
      <w:tr>
        <w:trPr>
          <w:trHeight w:val="184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Spalovací motor Yamaha 5 hp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300,-Kč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6000,-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sz w:val="24"/>
          <w:szCs w:val="24"/>
        </w:rPr>
        <w:t>POZN: U motorového vozidla Mercedes VITO se přičítá DPH 21%, cena pronájmu vozidla nezahrnuje spotřebu pohonných hmot, vozidlo se vždy vrací s plnou nádrží. Ostatní ceny jsou konečné bez DP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9:44:00Z</dcterms:created>
  <dc:creator>rs</dc:creator>
  <dc:description/>
  <cp:keywords/>
  <dc:language>en-US</dc:language>
  <cp:lastModifiedBy>Rybari NJ</cp:lastModifiedBy>
  <cp:lastPrinted>2022-01-17T14:23:00Z</cp:lastPrinted>
  <dcterms:modified xsi:type="dcterms:W3CDTF">2024-02-29T10:42:00Z</dcterms:modified>
  <cp:revision>27</cp:revision>
  <dc:subject/>
  <dc:title/>
</cp:coreProperties>
</file>